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рок химии в школе, лабораторная работа. </w:t>
        <w:br/>
        <w:t xml:space="preserve">Учительница: </w:t>
        <w:br/>
        <w:t xml:space="preserve">-Машенька, какого цвета у тебя получился раствор? </w:t>
        <w:br/>
        <w:t xml:space="preserve">-Синего, Марьванна! </w:t>
        <w:br/>
        <w:t xml:space="preserve">-Умница Машенька, садись, "пять"! </w:t>
        <w:br/>
        <w:t xml:space="preserve">-Петенька, какого цвета у тебя раствор? </w:t>
        <w:br/>
        <w:t xml:space="preserve">-Зеленого, Марьванна! </w:t>
        <w:br/>
        <w:t xml:space="preserve">-Молодец Петенька, садись, "четыре"! </w:t>
        <w:br/>
        <w:t xml:space="preserve">-А у тебя, Вовочка, какого цвета раствор? </w:t>
        <w:br/>
        <w:t xml:space="preserve">-Красного, Марьванна! </w:t>
        <w:br/>
        <w:t xml:space="preserve">Пауза.. </w:t>
        <w:br/>
        <w:t>-Вовочка - "два"! Класс - ложись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Открыта новая единица измерения - моль-на-шубу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На экзамене по химии студент задает вопрос: </w:t>
        <w:br/>
        <w:t xml:space="preserve">-А почему у вас слово "конь" написано без мягкого знака? </w:t>
        <w:br/>
        <w:t>(КОН)-)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- Боже! Вы изучаете химию? </w:t>
        <w:br/>
        <w:t>- Нет. Это туалетный столик моей жены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Отец-химик хвастается перед своими друзьями: </w:t>
        <w:br/>
        <w:t xml:space="preserve">- Вчера мой сынишка сказал свое первое слово! </w:t>
        <w:br/>
        <w:t xml:space="preserve">- Интересно, какое? Мама? Папа? Дай? </w:t>
        <w:br/>
        <w:t>- Изопропилофторметилфосфона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А химические формулы я использую вместо паролей. Очень удобно кстати. Формулы типа K3[Fe(CN)6] удовлетворяют всем базовым правилам создания паролей и легко запомниаются - формально это "калия гексацианоферриат", но лучше запомнить "Красная кровяная соль" )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На защите диплома спрашивают студентку: </w:t>
        <w:br/>
        <w:t xml:space="preserve">- Скажите, вот это вещество выпадает в виде осадка? </w:t>
        <w:br/>
        <w:t xml:space="preserve">- Ммм..да.. </w:t>
        <w:br/>
        <w:t xml:space="preserve">- Наверное крупнодиперсного? </w:t>
        <w:br/>
        <w:t xml:space="preserve">- Нууу.. наверно.. </w:t>
        <w:br/>
        <w:t xml:space="preserve">- Ну вы фильтровали на фильтре Шотта? </w:t>
        <w:br/>
        <w:t>- Ну да! Шото фильтровали, шото нет!!! )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наєм формулу води, </w:t>
        <w:br/>
        <w:t>Хтось ще й соди може знає, </w:t>
        <w:br/>
        <w:t>Але решту знати все, </w:t>
        <w:br/>
        <w:t>Мабуть, цього не буває. </w:t>
        <w:br/>
        <w:t>Хімія — складна наука, </w:t>
        <w:br/>
        <w:t>Але формули вчимо, </w:t>
        <w:br/>
        <w:t>Хоч буває на уроках </w:t>
        <w:br/>
        <w:t>Як не знаєм — мовчимо. </w:t>
        <w:br/>
        <w:t>Як зробити динаміт, </w:t>
        <w:br/>
        <w:t>Як очистити наліт, </w:t>
        <w:br/>
        <w:t>Що таке оксид, кислоти, </w:t>
        <w:br/>
        <w:t>Луг, бродіння — це висоти 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36:00Z</dcterms:created>
  <dc:creator>Светлана</dc:creator>
  <dc:description/>
  <dc:language>en-US</dc:language>
  <cp:lastModifiedBy>Светлана</cp:lastModifiedBy>
  <dcterms:modified xsi:type="dcterms:W3CDTF">2011-01-26T17:36:00Z</dcterms:modified>
  <cp:revision>2</cp:revision>
  <dc:subject/>
  <dc:title/>
</cp:coreProperties>
</file>