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-конспект уроку на тему :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Кисень та його властивості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32"/>
          <w:szCs w:val="32"/>
        </w:rPr>
        <w:t xml:space="preserve">Виконал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вчитель хімії СЗШ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Шевченко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олтава – 20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: Кисень та його властивості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 : </w:t>
      </w:r>
      <w:r>
        <w:rPr>
          <w:sz w:val="28"/>
          <w:szCs w:val="28"/>
        </w:rPr>
        <w:t>-    повторити й узагальнити знання про кисень та його властив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ивати пізнавальну активність учнів, виробляти вміння       спостерігати, робити висновки, пояснювати хід експеримен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ховувати уважність, наполеглив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у : </w:t>
      </w:r>
      <w:r>
        <w:rPr>
          <w:sz w:val="28"/>
          <w:szCs w:val="28"/>
        </w:rPr>
        <w:t>узагальнення та систематизація зн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роведення : </w:t>
      </w:r>
      <w:r>
        <w:rPr>
          <w:sz w:val="28"/>
          <w:szCs w:val="28"/>
        </w:rPr>
        <w:t>урок-гра „Подорож у минул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уро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не слово вчител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імія – наука, що творить дива, дає можливість пізнати навколишній світ, допомагає людині у розв”язанні продовольчої проблеми, у створенні нових матеріал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нашого сьогоднішнього уроку („Кисень та його властивості”) є наступною ланкою в довгому ланцюжку хімічних зн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 нашого уроку : (зачитати з дош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ьогодні на уроці ми з вами поговоримо про речовину, яка так необхідна для нашого життя. Але що це за речовина 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ухайте загадку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-й учень :                     </w:t>
      </w:r>
      <w:r>
        <w:rPr>
          <w:sz w:val="28"/>
          <w:szCs w:val="28"/>
          <w:lang w:val="ru-RU"/>
        </w:rPr>
        <w:t>Без газа этого на свете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Не жили б звери и народ.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назвать могли б и дети,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Ведь это – кислород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-й учень :                    Джозеф Пристли как-то раз,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Окись ртути нагревая,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Обнаружил страшный газ,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Газ без цвета, без названья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Ярче в нем горит свеча.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Он не вреден для дыханья.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(Не узнаешь у врача)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й учень :                     Новый газ из колбы вышел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Никому он не знаком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Этим газом дышат мыши.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(Эта мысль весьма нова)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-й учень :                     Здесь у физика от счастья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И от воздуха, отчасти,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Закружилась голова…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й учень :                     Кошка греется на крыше,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Солнца луч в окошко бьет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Джозеф Пристли, с ним две мыши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Открывают кислород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-й учень :                     В воздух попал кислород,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Как ни странно,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Из голубой глубины океана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И на земле появились растенья,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Жизнь появилась 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Дыханье, горень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еред тим, як розглядати нову тему, давайте зосередимося і повторимо, що ми знаємо про кисень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ей конкурс проведемо у формі фронтальної бесіди і назвемо </w:t>
      </w:r>
      <w:r>
        <w:rPr>
          <w:b/>
          <w:sz w:val="28"/>
          <w:szCs w:val="28"/>
          <w:u w:val="single"/>
        </w:rPr>
        <w:t>„Хто знає більше”</w:t>
      </w:r>
      <w:r>
        <w:rPr>
          <w:sz w:val="28"/>
          <w:szCs w:val="28"/>
          <w:lang w:val="ru-RU"/>
        </w:rPr>
        <w:t xml:space="preserve"> (учні кидають один одному м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яч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Наступним кроком у перевірці домашнього завдання є виконання тестів (роздати тести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ісля того, як ми перевірили основний матеріал минулого уроку, можемо переходити до наступного завданн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Конкурс «Кращий експериментато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читель : Рік народження кисню – 1774-й. І ми з вами зараз теж одержимо кисень з гідроген пероксиду. Але право здійснити це матиме той, хто швидше і більше напише рівнянь реакцій одержання кисню в лабораторії ( три учні працюють коло дошки, інші в зошиті, хто перший – читає. По результатам визначають хіміка-дослідника, який проводить дослід; учні, що не виграли, розказують правила техніки безпеки і описують дослід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нкурс «Найуважніший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читель : Уважно прослухайте вірш і запишіть всі рівняння реакцій, про які йдеться у вірші ( три учні - коло дошки, інші – в зошит).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 века два назад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Открыт он был случайно,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Сейчас знаком с ним стар и млад,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Он и для вас не тайна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Известно, что горит отлично,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В нем сера, фосфор, углерод, железо, магний,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Энергично сгорает даже водор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читель : Давайте </w:t>
      </w:r>
      <w:r>
        <w:rPr>
          <w:sz w:val="28"/>
          <w:szCs w:val="28"/>
        </w:rPr>
        <w:t>трохи відпочинемо і пограємо в гру „Хрестики-нулики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йти формули, які означають атоми елемента оксигену :</w:t>
      </w:r>
    </w:p>
    <w:tbl>
      <w:tblPr>
        <w:tblW w:w="32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О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Знайти формули, які визначають прості речовини :</w:t>
      </w:r>
    </w:p>
    <w:tbl>
      <w:tblPr>
        <w:tblW w:w="32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Знайти формули, які визначають оксиди :</w:t>
      </w:r>
    </w:p>
    <w:tbl>
      <w:tblPr>
        <w:tblW w:w="32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O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читель : Напри кінець уроку пропоную провести </w:t>
      </w:r>
      <w:r>
        <w:rPr>
          <w:b/>
          <w:sz w:val="28"/>
          <w:szCs w:val="28"/>
          <w:u w:val="single"/>
        </w:rPr>
        <w:t>хімічну вікторину</w:t>
      </w:r>
      <w:r>
        <w:rPr>
          <w:sz w:val="28"/>
          <w:szCs w:val="28"/>
        </w:rPr>
        <w:t xml:space="preserve"> і послухати повідомлення учн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тання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який склад повітря 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який вміст кисню в ньому 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що таке „парниковий ефект” 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що таке „озонові діри” 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сля рефератів підбиваються підсумки уроку, виставляються оцінки і аргументую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машнє завдання : вивчити </w:t>
      </w:r>
      <w:r>
        <w:rPr>
          <w:rFonts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у підручнику, скласти кросворд на тему „Кисень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-й учень :                     </w:t>
      </w:r>
      <w:r>
        <w:rPr>
          <w:sz w:val="28"/>
          <w:szCs w:val="28"/>
          <w:lang w:val="ru-RU"/>
        </w:rPr>
        <w:t>Без газа этого на свете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Не жили б звери и народ.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назвать могли б и дети,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Ведь это – кислород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-й учень :                    Джозеф Пристли как-то раз,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Окись ртути нагревая,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Обнаружил страшный газ,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Газ без цвета, без названья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Ярче в нем горит свеча.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Он не вреден для дыханья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(Не узнаешь у врача)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3-й учень :                     Новый газ из колбы вышел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Никому он не знаком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Этим газом дышат мыши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(Эта мысль весьма нова)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-й учень :                     Здесь у физика от счастья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И от воздуха, отчасти,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Закружилась голова…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й учень :                     Кошка греется на крыше,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Солнца луч в окошко бьет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Джозеф Пристли, с ним две мыши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Открывают кислород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-й учень :                     В воздух попал кислород,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Как ни странно,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Из голубой глубины океана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И на земле появились растенья,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Жизнь появилась 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Дыханье, горень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2:05:00Z</dcterms:created>
  <dc:creator>User</dc:creator>
  <dc:description/>
  <dc:language>en-US</dc:language>
  <cp:lastModifiedBy>User</cp:lastModifiedBy>
  <cp:lastPrinted>2007-01-15T15:38:00Z</cp:lastPrinted>
  <dcterms:modified xsi:type="dcterms:W3CDTF">2007-01-15T13:40:00Z</dcterms:modified>
  <cp:revision>9</cp:revision>
  <dc:subject/>
  <dc:title/>
</cp:coreProperties>
</file>