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5340"/>
      </w:tblGrid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1.  </w:t>
            </w:r>
            <w:r>
              <w:rPr>
                <w:b/>
                <w:bCs/>
                <w:sz w:val="20"/>
                <w:szCs w:val="20"/>
                <w:lang w:val="uk-UA"/>
              </w:rPr>
              <w:t>Методи підвищення ефективності навчання на уроках хімії</w:t>
            </w:r>
            <w:r>
              <w:rPr>
                <w:sz w:val="20"/>
                <w:szCs w:val="20"/>
                <w:lang w:val="uk-UA"/>
              </w:rPr>
              <w:t xml:space="preserve"> [Текст] : [навч.-метод. посіб.] / уклад. К. М. Задорожний. – Х. : Основа, 2010. – 110 с. : табл. – (Б-ка журн. "Хімія" ; Вип. 10 (94)). – Бібліогр.: с. 110 (14 назв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, Н/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К  54(07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t>ББК  74.262.5-25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2.  </w:t>
            </w:r>
            <w:r>
              <w:rPr>
                <w:b/>
                <w:bCs/>
                <w:sz w:val="20"/>
                <w:szCs w:val="20"/>
                <w:lang w:val="uk-UA"/>
              </w:rPr>
              <w:t>Актуальний досвід викладання хімії</w:t>
            </w:r>
            <w:r>
              <w:rPr>
                <w:sz w:val="20"/>
                <w:szCs w:val="20"/>
                <w:lang w:val="uk-UA"/>
              </w:rPr>
              <w:t xml:space="preserve"> [Текст] : [навч.-метод. посіб.] / уклад. К. М. Задорожний. – Х. : Основа, 2010. – 144 с. : іл., табл. – (Б-ка журн. "Хімія" ; Вип. 7 (91)). – Бібліогр. в кінці ст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К  54(07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t>ББК  74.262.5-25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3.  </w:t>
            </w:r>
            <w:r>
              <w:rPr>
                <w:b/>
                <w:bCs/>
                <w:sz w:val="20"/>
                <w:szCs w:val="20"/>
                <w:lang w:val="uk-UA"/>
              </w:rPr>
              <w:t>Сучасні форми та методи навчання хімії</w:t>
            </w:r>
            <w:r>
              <w:rPr>
                <w:sz w:val="20"/>
                <w:szCs w:val="20"/>
                <w:lang w:val="uk-UA"/>
              </w:rPr>
              <w:t xml:space="preserve"> [Текст] : [навч.-метод. посіб.] / уклад. К. М. Задорожний. – Х. : Основа, 2010. – 128 с. : табл. – (Б-ка журн. "Хімія" ; Вип. 5 (89)). – Бібліогр. в кінці ст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К  54(07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4.  </w:t>
            </w:r>
            <w:r>
              <w:rPr>
                <w:b/>
                <w:bCs/>
                <w:sz w:val="20"/>
                <w:szCs w:val="20"/>
                <w:lang w:val="uk-UA"/>
              </w:rPr>
              <w:t>Літвінова С.</w:t>
            </w:r>
            <w:r>
              <w:rPr>
                <w:sz w:val="20"/>
                <w:szCs w:val="20"/>
                <w:lang w:val="uk-UA"/>
              </w:rPr>
              <w:t xml:space="preserve">  Метали в природі. Розробка уроку, 10-й клас [Текст] / С. Літвінова // Хімія. – 2011. – № 3. – С. 17–2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.  </w:t>
            </w:r>
            <w:r>
              <w:rPr>
                <w:b/>
                <w:bCs/>
                <w:sz w:val="20"/>
                <w:szCs w:val="20"/>
                <w:lang w:val="uk-UA"/>
              </w:rPr>
              <w:t>Мірошниченко Т. М.</w:t>
            </w:r>
            <w:r>
              <w:rPr>
                <w:sz w:val="20"/>
                <w:szCs w:val="20"/>
                <w:lang w:val="uk-UA"/>
              </w:rPr>
              <w:t xml:space="preserve">  Самостійна робота в рамках компетентісного підходу в навчанні хімії [Текст] / Т. М. Мірошниченко // Хімія. – 2011. – № 3. – С. 2–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6.  </w:t>
            </w:r>
            <w:r>
              <w:rPr>
                <w:b/>
                <w:bCs/>
                <w:sz w:val="20"/>
                <w:szCs w:val="20"/>
                <w:lang w:val="uk-UA"/>
              </w:rPr>
              <w:t>Куленко О.</w:t>
            </w:r>
            <w:r>
              <w:rPr>
                <w:sz w:val="20"/>
                <w:szCs w:val="20"/>
                <w:lang w:val="uk-UA"/>
              </w:rPr>
              <w:t xml:space="preserve">  Напівмікорметод як інноваційний підхід до формування змісту шкільного хімічного експерименту [Текст] / О. Куленко // Проблеми якості природничої педагогічної освіти. ХІІІ Каришинські читання : зб. наук. праць 25-26 травня 2006 р. : Міжнародна наук.-практ. конф. За участю науковців, шк. педагогів, аспірантів, магістрантів, студ. / Ін-т педагогіки АПН України, Полт. держ. пед. ун-т імені В. Г. Короленка. – Полтава, 2006. – С. 195–19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7.  </w:t>
            </w:r>
            <w:r>
              <w:rPr>
                <w:b/>
                <w:bCs/>
                <w:sz w:val="20"/>
                <w:szCs w:val="20"/>
                <w:lang w:val="uk-UA"/>
              </w:rPr>
              <w:t>Магда В.</w:t>
            </w:r>
            <w:r>
              <w:rPr>
                <w:sz w:val="20"/>
                <w:szCs w:val="20"/>
                <w:lang w:val="uk-UA"/>
              </w:rPr>
              <w:t xml:space="preserve">  Прийоми формування функціональності знань [Текст] / В. Магда, Н. Батуринець // Проблеми якості природничої педагогічної освіти. ХІІІ Каришинські читання : зб. наук. праць 25-26 травня 2006 р. : Міжнародна наук.-практ. конф. За участю науковців, шк. педагогів, аспірантів, магістрантів, студ. / Ін-т педагогіки АПН України, Полт. держ. пед. ун-т імені В. Г. Короленка. – Полтава, 2006. – С. 200–20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iCs/>
                <w:sz w:val="20"/>
                <w:szCs w:val="20"/>
                <w:lang w:val="uk-UA"/>
              </w:rPr>
              <w:t>Як  у процесі викладання хімії у загальноосвітній школі на прикладі вивчення теми "Метали" можна  застосовувати ті чи інші методи та прийоми, що дозволяють прослідкувати як здійснюється  реалізація функціональності знань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8.  </w:t>
            </w:r>
            <w:r>
              <w:rPr>
                <w:b/>
                <w:bCs/>
                <w:sz w:val="20"/>
                <w:szCs w:val="20"/>
                <w:lang w:val="uk-UA"/>
              </w:rPr>
              <w:t>Хоменко П.</w:t>
            </w:r>
            <w:r>
              <w:rPr>
                <w:sz w:val="20"/>
                <w:szCs w:val="20"/>
                <w:lang w:val="uk-UA"/>
              </w:rPr>
              <w:t xml:space="preserve">  Тренінгові заняття в системі діяльнісного підхлду до викладання хімії [Текст] / П. Хоменко // Проблеми якості природничої педагогічної освіти. ХІІІ Каришинські читання : зб. наук. праць 25-26 травня 2006 р. : Міжнародна наук.-практ. конф. За участю науковців, шк. педагогів, аспірантів, магістрантів, студ. / Ін-т педагогіки АПН України, Полт. держ. пед. ун-т імені В. Г. Короленка. – Полтава, 2006. – С. 256–25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9.  </w:t>
            </w:r>
            <w:r>
              <w:rPr>
                <w:b/>
                <w:bCs/>
                <w:sz w:val="20"/>
                <w:szCs w:val="20"/>
                <w:lang w:val="uk-UA"/>
              </w:rPr>
              <w:t>Савчин М.</w:t>
            </w:r>
            <w:r>
              <w:rPr>
                <w:sz w:val="20"/>
                <w:szCs w:val="20"/>
                <w:lang w:val="uk-UA"/>
              </w:rPr>
              <w:t xml:space="preserve">  Формування експериментальних компетенцій з хімії в учнів 9 класу [Текст] / М. Савчин, О. Братюк // Біологія і хімія в школі. – 2011. – № 2. – С. 12–1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10.  </w:t>
            </w:r>
            <w:r>
              <w:rPr>
                <w:b/>
                <w:bCs/>
                <w:sz w:val="20"/>
                <w:szCs w:val="20"/>
                <w:lang w:val="uk-UA"/>
              </w:rPr>
              <w:t>Грабовий А.</w:t>
            </w:r>
            <w:r>
              <w:rPr>
                <w:sz w:val="20"/>
                <w:szCs w:val="20"/>
                <w:lang w:val="uk-UA"/>
              </w:rPr>
              <w:t xml:space="preserve">  Шкільний хімічний експеримент як метод пізнання [Текст] / А. Грабовий // Біологія і хімія в школі. – 2011. – № 2. – С. 18–2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11.  </w:t>
            </w:r>
            <w:r>
              <w:rPr>
                <w:b/>
                <w:bCs/>
                <w:sz w:val="20"/>
                <w:szCs w:val="20"/>
                <w:lang w:val="uk-UA"/>
              </w:rPr>
              <w:t>Самусенко Ю.</w:t>
            </w:r>
            <w:r>
              <w:rPr>
                <w:sz w:val="20"/>
                <w:szCs w:val="20"/>
                <w:lang w:val="uk-UA"/>
              </w:rPr>
              <w:t xml:space="preserve">  Метод ВЗ (валентних зв'язків) у викладанні органічної хімії [Текст] / Ю. Самусенко // IV Менделєєвські читання . Регіональний семінар : збірник наук. праць. 3 березня 2011 року : за участю науковців, шкільних педагогів, аспірантів, студ., учнів загальноосвіт. навч. закл. / Полт. нац. пед. ун-т імені В.Г. Короленка, ПОІППО, Полт. міський метод. кабінет, Полт. держ. аграрна академія, Полт. ун-т економіки і торгівлі, Полт. нац. техніч. ун-т, Укр. мед. стомат. акад. – Полтава, 2011. – С. 119–12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12.  </w:t>
            </w:r>
            <w:r>
              <w:rPr>
                <w:b/>
                <w:bCs/>
                <w:sz w:val="20"/>
                <w:szCs w:val="20"/>
                <w:lang w:val="uk-UA"/>
              </w:rPr>
              <w:t>Куленко О.</w:t>
            </w:r>
            <w:r>
              <w:rPr>
                <w:sz w:val="20"/>
                <w:szCs w:val="20"/>
                <w:lang w:val="uk-UA"/>
              </w:rPr>
              <w:t xml:space="preserve">  Домашній хімічний експеримент як вид самостійної роботи учнів [Текст] / О. Куленко // IV Менделєєвські читання . Регіональний семінар : збірник наук. праць. 3 березня 2011 року : за участю науковців, шкільних педагогів, аспірантів, студ., учнів загальноосвіт. навч. закл. / Полт. нац. пед. ун-т імені В.Г. Короленка, ПОІППО, Полт. міський метод. кабінет, Полт. держ. аграрна академія, Полт. ун-т економіки і торгівлі, Полт. нац. техніч. ун-т, Укр. мед. стомат. акад. – Полтава, 2011. – С. 171–17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13.  </w:t>
            </w:r>
            <w:r>
              <w:rPr>
                <w:b/>
                <w:bCs/>
                <w:sz w:val="20"/>
                <w:szCs w:val="20"/>
                <w:lang w:val="uk-UA"/>
              </w:rPr>
              <w:t>Фурсов І.</w:t>
            </w:r>
            <w:r>
              <w:rPr>
                <w:sz w:val="20"/>
                <w:szCs w:val="20"/>
                <w:lang w:val="uk-UA"/>
              </w:rPr>
              <w:t xml:space="preserve">  Застосування правила конверта при розв'язанні хімічних задач на приготування розчину [Текст] / І. Фурсов, В. Магда // IV Менделєєвські читання . Регіональний семінар : збірник наук. праць. 3 березня 2011 року : за участю науковців, шкільних педагогів, аспірантів, студ., учнів загальноосвіт. навч. закл. / Полт. нац. пед. ун-т імені В.Г. Короленка, ПОІППО, Полт. міський метод. кабінет, Полт. держ. аграрна академія, Полт. ун-т економіки і торгівлі, Полт. нац. техніч. ун-т, Укр. мед. стомат. акад. – Полтава, 2011. – С. 235–23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14.  </w:t>
            </w:r>
            <w:r>
              <w:rPr>
                <w:b/>
                <w:bCs/>
                <w:sz w:val="20"/>
                <w:szCs w:val="20"/>
                <w:lang w:val="uk-UA"/>
              </w:rPr>
              <w:t>Шинкаренко В.</w:t>
            </w:r>
            <w:r>
              <w:rPr>
                <w:sz w:val="20"/>
                <w:szCs w:val="20"/>
                <w:lang w:val="uk-UA"/>
              </w:rPr>
              <w:t xml:space="preserve">  Основні методи розв'язування розрахункових задач з хімії [Текст] / В. Шинкаренко // IV Менделєєвські читання . Регіональний семінар : збірник наук. праць. 3 березня 2011 року : за участю науковців, шкільних педагогів, аспірантів, студ., учнів загальноосвіт. навч. закл. / Полт. нац. пед. ун-т імені В.Г. Короленка, ПОІППО, Полт. міський метод. кабінет, Полт. держ. аграрна академія, Полт. ун-т економіки і торгівлі, Полт. нац. техніч. ун-т, Укр. мед. стомат. акад. – Полтава, 2011. – С. 251–25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15.  </w:t>
            </w:r>
            <w:r>
              <w:rPr>
                <w:b/>
                <w:bCs/>
                <w:sz w:val="20"/>
                <w:szCs w:val="20"/>
                <w:lang w:val="uk-UA"/>
              </w:rPr>
              <w:t>Миронюк О. М.</w:t>
            </w:r>
            <w:r>
              <w:rPr>
                <w:sz w:val="20"/>
                <w:szCs w:val="20"/>
                <w:lang w:val="uk-UA"/>
              </w:rPr>
              <w:t xml:space="preserve">  Групова робота учнів на уроках хімії [Текст] / О. М. Миронюк // Хімія. – 2011. – № 7. – С. 14–1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16.  </w:t>
            </w:r>
            <w:r>
              <w:rPr>
                <w:b/>
                <w:bCs/>
                <w:sz w:val="20"/>
                <w:szCs w:val="20"/>
                <w:lang w:val="uk-UA"/>
              </w:rPr>
              <w:t>Куленко О. А.</w:t>
            </w:r>
            <w:r>
              <w:rPr>
                <w:sz w:val="20"/>
                <w:szCs w:val="20"/>
                <w:lang w:val="uk-UA"/>
              </w:rPr>
              <w:t xml:space="preserve">  Техніка хімічного експерименту та виготовлення приладів [Текст] : навч. посіб. / Олена Анатоліївна Куленко ; Полт. нац. пед. ун-т імені В. Г. Короленка, Каф. хімії та метод. викладання хімії. – Полтава, 2010. – 72 с. : іл. – Бібліогр.: с. 67-71 (91 назва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б. підр, 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К  54(07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я73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17.  </w:t>
            </w:r>
            <w:r>
              <w:rPr>
                <w:b/>
                <w:bCs/>
                <w:sz w:val="20"/>
                <w:szCs w:val="20"/>
                <w:lang w:val="uk-UA"/>
              </w:rPr>
              <w:t>Сиротенко І. А.</w:t>
            </w:r>
            <w:r>
              <w:rPr>
                <w:sz w:val="20"/>
                <w:szCs w:val="20"/>
                <w:lang w:val="uk-UA"/>
              </w:rPr>
              <w:t xml:space="preserve">  Білки, їх будова і функції. Інтегрований урок з хімії та біології [Текст] / І. А. Сиротенко // Все для вчителя. – 2011. – № 10-11. – С. 16–1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t>ББК  74.262.2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18.  </w:t>
            </w:r>
            <w:r>
              <w:rPr>
                <w:b/>
                <w:bCs/>
                <w:sz w:val="20"/>
                <w:szCs w:val="20"/>
                <w:lang w:val="uk-UA"/>
              </w:rPr>
              <w:t>Плахов А. И.</w:t>
            </w:r>
            <w:r>
              <w:rPr>
                <w:sz w:val="20"/>
                <w:szCs w:val="20"/>
                <w:lang w:val="uk-UA"/>
              </w:rPr>
              <w:t xml:space="preserve">  Интегрированный урок химии, биологии и обществознания [Текст] / А. И. Плахов // Химия в школе. – 2011. – № 3. – С. 36–4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+74.262.6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19.  </w:t>
            </w:r>
            <w:r>
              <w:rPr>
                <w:b/>
                <w:bCs/>
                <w:sz w:val="20"/>
                <w:szCs w:val="20"/>
                <w:lang w:val="uk-UA"/>
              </w:rPr>
              <w:t>Гутак І. О.</w:t>
            </w:r>
            <w:r>
              <w:rPr>
                <w:sz w:val="20"/>
                <w:szCs w:val="20"/>
                <w:lang w:val="uk-UA"/>
              </w:rPr>
              <w:t xml:space="preserve">  Розв'язування розрахункових задач з теми "Розчини". Факультативні заняття у профільних класах [Текст] / І. О. Гутак // Хімія. – 2011. – № 10. – С. 2–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4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20.  </w:t>
            </w:r>
            <w:r>
              <w:rPr>
                <w:b/>
                <w:bCs/>
                <w:sz w:val="20"/>
                <w:szCs w:val="20"/>
                <w:lang w:val="uk-UA"/>
              </w:rPr>
              <w:t>Плодієнко О. М.</w:t>
            </w:r>
            <w:r>
              <w:rPr>
                <w:sz w:val="20"/>
                <w:szCs w:val="20"/>
                <w:lang w:val="uk-UA"/>
              </w:rPr>
              <w:t xml:space="preserve">  Хімія - природнича наука. Хімія в навколишньому світі. 7 клас [Текст] / О. М. Плодієнко // Хімія. – 2011. – № 10. – С. 13–1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21.  </w:t>
            </w:r>
            <w:r>
              <w:rPr>
                <w:b/>
                <w:bCs/>
                <w:sz w:val="20"/>
                <w:szCs w:val="20"/>
                <w:lang w:val="uk-UA"/>
              </w:rPr>
              <w:t>Мірошниченко Т. М.</w:t>
            </w:r>
            <w:r>
              <w:rPr>
                <w:sz w:val="20"/>
                <w:szCs w:val="20"/>
                <w:lang w:val="uk-UA"/>
              </w:rPr>
              <w:t xml:space="preserve">  Вода - унікальна речовина. Інтегрований урок з хімії й біології [Текст] / Т. М. Мірошниченко, В. О. Ярошенко // Хімія. – 2011. – № 10. – С.17–2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+74.262.51-4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22.  </w:t>
            </w:r>
            <w:r>
              <w:rPr>
                <w:b/>
                <w:bCs/>
                <w:sz w:val="20"/>
                <w:szCs w:val="20"/>
                <w:lang w:val="uk-UA"/>
              </w:rPr>
              <w:t>Матієк Т. Р.</w:t>
            </w:r>
            <w:r>
              <w:rPr>
                <w:sz w:val="20"/>
                <w:szCs w:val="20"/>
                <w:lang w:val="uk-UA"/>
              </w:rPr>
              <w:t xml:space="preserve">  Будова електронних оболонок атомів хімічних елементів [Текст] / Т. Р. Матієк, О. І. Лисенко // Хімія. – 2011. – № 9. – С. 9–1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23.  </w:t>
            </w:r>
            <w:r>
              <w:rPr>
                <w:b/>
                <w:bCs/>
                <w:sz w:val="20"/>
                <w:szCs w:val="20"/>
                <w:lang w:val="uk-UA"/>
              </w:rPr>
              <w:t>Апухтина Н. В.</w:t>
            </w:r>
            <w:r>
              <w:rPr>
                <w:sz w:val="20"/>
                <w:szCs w:val="20"/>
                <w:lang w:val="uk-UA"/>
              </w:rPr>
              <w:t xml:space="preserve">  Методические аспекты применения виртуального конструктора лабораторных работ на примере обучения химии [Текст] / Н. В. Апухтина // Информатика и образование. – 2011. – № 6. – С. 65–7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24.  </w:t>
            </w:r>
            <w:r>
              <w:rPr>
                <w:b/>
                <w:bCs/>
                <w:sz w:val="20"/>
                <w:szCs w:val="20"/>
                <w:lang w:val="uk-UA"/>
              </w:rPr>
              <w:t>Капуста І. А.</w:t>
            </w:r>
            <w:r>
              <w:rPr>
                <w:sz w:val="20"/>
                <w:szCs w:val="20"/>
                <w:lang w:val="uk-UA"/>
              </w:rPr>
              <w:t xml:space="preserve">  Використання місцевого матеріалу при вивченні насичених вуглеводнів в шкільному курсі хімії [Текст] / І. А. Капуста, Г. Ф. Джурка // Методика викладання природничих дисциплін у вищій і середній школі. XVIIІ Каришинські читання : Міжнар. наук.-практ. конф. : зб. наук. пр. за участю науковців, шкільних педагогів, аспірантів, магістрантів, студентів, (Полтава, 26-27 трав. 2011 р.) / за заг. ред. М. В. Гриньової ; Полт. нац . пед. ун-т імені В. Г. Короленка, Ін-т педагогіки НАПН України, Полтавська міська рада та ін. – Полтава, 2011. – С. 312–31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iCs/>
                <w:sz w:val="20"/>
                <w:szCs w:val="20"/>
                <w:lang w:val="uk-UA"/>
              </w:rPr>
              <w:t>Використання краєзнавчого матеріалу на уроках хімії в школі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25.  </w:t>
            </w:r>
            <w:r>
              <w:rPr>
                <w:b/>
                <w:bCs/>
                <w:sz w:val="20"/>
                <w:szCs w:val="20"/>
                <w:lang w:val="uk-UA"/>
              </w:rPr>
              <w:t>Артемова Л. М.</w:t>
            </w:r>
            <w:r>
              <w:rPr>
                <w:sz w:val="20"/>
                <w:szCs w:val="20"/>
                <w:lang w:val="uk-UA"/>
              </w:rPr>
              <w:t xml:space="preserve">  Розвиток творчих здібностей учнів на уроках хімії з використанням ІКТ [Текст] / Л. М. Артемова // Хімія. – 2011. – № 13-14. – С. 5–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26.  </w:t>
            </w:r>
            <w:r>
              <w:rPr>
                <w:b/>
                <w:bCs/>
                <w:sz w:val="20"/>
                <w:szCs w:val="20"/>
                <w:lang w:val="uk-UA"/>
              </w:rPr>
              <w:t>Юхненко О. А.</w:t>
            </w:r>
            <w:r>
              <w:rPr>
                <w:sz w:val="20"/>
                <w:szCs w:val="20"/>
                <w:lang w:val="uk-UA"/>
              </w:rPr>
              <w:t xml:space="preserve">  Бінарний урок з хімії та англійської мови "Бути професіоналом - запорука успішного майбутнього" [Текст] / О. А. Юхненко, І. С. Могильна // Хімія. – 2011. – № 13-14. – С. 20–3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+74.268.13(Англ)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27.  </w:t>
            </w:r>
            <w:r>
              <w:rPr>
                <w:b/>
                <w:bCs/>
                <w:sz w:val="20"/>
                <w:szCs w:val="20"/>
                <w:lang w:val="uk-UA"/>
              </w:rPr>
              <w:t>Городня Н. Г.</w:t>
            </w:r>
            <w:r>
              <w:rPr>
                <w:sz w:val="20"/>
                <w:szCs w:val="20"/>
                <w:lang w:val="uk-UA"/>
              </w:rPr>
              <w:t xml:space="preserve">  Перші спроби класифікації хімічних елементів. 8 клас [Текст] / Н. Г. Городня // Хімія. – 2011. – № 13-14. – С. 53–5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28.  </w:t>
            </w:r>
            <w:r>
              <w:rPr>
                <w:b/>
                <w:bCs/>
                <w:sz w:val="20"/>
                <w:szCs w:val="20"/>
                <w:lang w:val="uk-UA"/>
              </w:rPr>
              <w:t>Дмитрашина Т. М.</w:t>
            </w:r>
            <w:r>
              <w:rPr>
                <w:sz w:val="20"/>
                <w:szCs w:val="20"/>
                <w:lang w:val="uk-UA"/>
              </w:rPr>
              <w:t xml:space="preserve">  Розрахункові задачі практичного спрямування на уроках хімії [Текст] / Т. М. Дмитрашина // Хімія. – 2011. – № 13-14. – С. 60–6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t>ББК  74.262.5-26+74.262.5-4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29.  </w:t>
            </w:r>
            <w:r>
              <w:rPr>
                <w:b/>
                <w:bCs/>
                <w:sz w:val="20"/>
                <w:szCs w:val="20"/>
                <w:lang w:val="uk-UA"/>
              </w:rPr>
              <w:t>Вілкова Г. С.</w:t>
            </w:r>
            <w:r>
              <w:rPr>
                <w:sz w:val="20"/>
                <w:szCs w:val="20"/>
                <w:lang w:val="uk-UA"/>
              </w:rPr>
              <w:t xml:space="preserve">  Контрольні й самостійні роботи. 8 клас [Текст] / Г. С. Вілкова // Хімія. – 2011. – № 13-14. – С. 68–7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30.  </w:t>
            </w:r>
            <w:r>
              <w:rPr>
                <w:b/>
                <w:bCs/>
                <w:sz w:val="20"/>
                <w:szCs w:val="20"/>
                <w:lang w:val="uk-UA"/>
              </w:rPr>
              <w:t>Величко Л.</w:t>
            </w:r>
            <w:r>
              <w:rPr>
                <w:sz w:val="20"/>
                <w:szCs w:val="20"/>
                <w:lang w:val="uk-UA"/>
              </w:rPr>
              <w:t xml:space="preserve">  Предметні компетенції з хімії : перше наближення [Текст] / Л. Величко // Біологія і хімія в школі. – 2011. – № 4. – С. 10–1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iCs/>
                <w:sz w:val="20"/>
                <w:szCs w:val="20"/>
                <w:lang w:val="uk-UA"/>
              </w:rPr>
              <w:t>Передметні компетенції учнів з хімії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31.  </w:t>
            </w:r>
            <w:r>
              <w:rPr>
                <w:b/>
                <w:bCs/>
                <w:sz w:val="20"/>
                <w:szCs w:val="20"/>
                <w:lang w:val="uk-UA"/>
              </w:rPr>
              <w:t>Мельниченко Л. І.</w:t>
            </w:r>
            <w:r>
              <w:rPr>
                <w:sz w:val="20"/>
                <w:szCs w:val="20"/>
                <w:lang w:val="uk-UA"/>
              </w:rPr>
              <w:t xml:space="preserve">  Інтегровані уроки в курсі шкільної хімії [Текст] / Л. І. Мельниченко, В. М. Хорольська // Хімія. – 2011. – № 18. – С. 10–1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32.  </w:t>
            </w:r>
            <w:r>
              <w:rPr>
                <w:b/>
                <w:bCs/>
                <w:sz w:val="20"/>
                <w:szCs w:val="20"/>
                <w:lang w:val="uk-UA"/>
              </w:rPr>
              <w:t>Нечай Т. П.</w:t>
            </w:r>
            <w:r>
              <w:rPr>
                <w:sz w:val="20"/>
                <w:szCs w:val="20"/>
                <w:lang w:val="uk-UA"/>
              </w:rPr>
              <w:t xml:space="preserve">  Активізація пізнавальної діяльності учнів: казки, вірші, загадки з хімічним змістом [Текст] / Т. П. Нечай // Хімія. – 2011. – № 18. – С. 15–1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33.  </w:t>
            </w:r>
            <w:r>
              <w:rPr>
                <w:b/>
                <w:bCs/>
                <w:sz w:val="20"/>
                <w:szCs w:val="20"/>
                <w:lang w:val="uk-UA"/>
              </w:rPr>
              <w:t>Новікова О.</w:t>
            </w:r>
            <w:r>
              <w:rPr>
                <w:sz w:val="20"/>
                <w:szCs w:val="20"/>
                <w:lang w:val="uk-UA"/>
              </w:rPr>
              <w:t xml:space="preserve">  Навчально-дослідницька діяльність у викладанні хімії [Текст] / О. Новікова // Хімія. – 2011. – № 27. – С. 6–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34.  </w:t>
            </w:r>
            <w:r>
              <w:rPr>
                <w:b/>
                <w:bCs/>
                <w:sz w:val="20"/>
                <w:szCs w:val="20"/>
                <w:lang w:val="uk-UA"/>
              </w:rPr>
              <w:t>Кохановська Л.</w:t>
            </w:r>
            <w:r>
              <w:rPr>
                <w:sz w:val="20"/>
                <w:szCs w:val="20"/>
                <w:lang w:val="uk-UA"/>
              </w:rPr>
              <w:t xml:space="preserve">  Комп'ютерна підтримка уроків хімії [Текст] / Л. Кохановська // Хімія. – 2011. – № 27. – С. 8–1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t>ББК  74.262.5-21+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35.  </w:t>
            </w:r>
            <w:r>
              <w:rPr>
                <w:b/>
                <w:bCs/>
                <w:sz w:val="20"/>
                <w:szCs w:val="20"/>
                <w:lang w:val="uk-UA"/>
              </w:rPr>
              <w:t>Бондар Л.</w:t>
            </w:r>
            <w:r>
              <w:rPr>
                <w:sz w:val="20"/>
                <w:szCs w:val="20"/>
                <w:lang w:val="uk-UA"/>
              </w:rPr>
              <w:t xml:space="preserve">  Інформаційні технології при викладанні хімії [Текст] / Л. Бондар, О. Міщенко // Хімія. – 2011. – № 29. – С. 10–1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36.  </w:t>
            </w:r>
            <w:r>
              <w:rPr>
                <w:b/>
                <w:bCs/>
                <w:sz w:val="20"/>
                <w:szCs w:val="20"/>
                <w:lang w:val="uk-UA"/>
              </w:rPr>
              <w:t>Стеценко І. В.</w:t>
            </w:r>
            <w:r>
              <w:rPr>
                <w:sz w:val="20"/>
                <w:szCs w:val="20"/>
                <w:lang w:val="uk-UA"/>
              </w:rPr>
              <w:t xml:space="preserve">  Уроки хімії за інтегральною технологією. 7 клас [Текст] / Ірина Володимирівна Стеценко. – Х. : Основа, 2011. – 111 с. – (Б-ка журн. "Хімія" ; Вип. 3 (99)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7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37.  </w:t>
            </w:r>
            <w:r>
              <w:rPr>
                <w:b/>
                <w:bCs/>
                <w:sz w:val="20"/>
                <w:szCs w:val="20"/>
                <w:lang w:val="uk-UA"/>
              </w:rPr>
              <w:t>Прищепа С. Г.</w:t>
            </w:r>
            <w:r>
              <w:rPr>
                <w:sz w:val="20"/>
                <w:szCs w:val="20"/>
                <w:lang w:val="uk-UA"/>
              </w:rPr>
              <w:t xml:space="preserve">  Система факультативних занять з хімії для обдарованих учнів. 8 клас [Текст] / Світлана Геннадіївна Прищепа. – Х. : Основа, 2011. – 127 с. – (Б-ка журн. "Хімія" ; Вип. 4 (100)). – Бібліогр.: с. 126 (16 назв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К  54(07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38.  </w:t>
            </w:r>
            <w:r>
              <w:rPr>
                <w:b/>
                <w:bCs/>
                <w:sz w:val="20"/>
                <w:szCs w:val="20"/>
                <w:lang w:val="uk-UA"/>
              </w:rPr>
              <w:t>Овчаренко І. Ю.</w:t>
            </w:r>
            <w:r>
              <w:rPr>
                <w:sz w:val="20"/>
                <w:szCs w:val="20"/>
                <w:lang w:val="uk-UA"/>
              </w:rPr>
              <w:t xml:space="preserve">  Уроки хімії за інтегральною технологією. 10 клас [Текст] / Ірина Юріївна Овчаренко, Ірина Володимирівна Стеценко. – Х. : Основа, 2011. – 128 с. – (Б-ка журн. "Хімія" ; Вип. 5 (101)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К  54(07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-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39.  </w:t>
            </w:r>
            <w:r>
              <w:rPr>
                <w:b/>
                <w:bCs/>
                <w:sz w:val="20"/>
                <w:szCs w:val="20"/>
                <w:lang w:val="uk-UA"/>
              </w:rPr>
              <w:t>Овчаренко І. Ю.</w:t>
            </w:r>
            <w:r>
              <w:rPr>
                <w:sz w:val="20"/>
                <w:szCs w:val="20"/>
                <w:lang w:val="uk-UA"/>
              </w:rPr>
              <w:t xml:space="preserve">  Розробки уроків хімії за інтегральною технологією. 11 клас [Текст]. Ч. 1 / Ірина Юріївна Овчаренко, Ірина Володимирівна Стеценко. – Х. : Основа, 2011. – 96 с. – (Б-ка журн. "Хімія" ; Вип. 6 (102)). – Бібліогр.: с. 93-94 (28 назв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К  54(07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-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40.  </w:t>
            </w:r>
            <w:r>
              <w:rPr>
                <w:b/>
                <w:bCs/>
                <w:sz w:val="20"/>
                <w:szCs w:val="20"/>
                <w:lang w:val="uk-UA"/>
              </w:rPr>
              <w:t>Овчаренко І. Ю.</w:t>
            </w:r>
            <w:r>
              <w:rPr>
                <w:sz w:val="20"/>
                <w:szCs w:val="20"/>
                <w:lang w:val="uk-UA"/>
              </w:rPr>
              <w:t xml:space="preserve">  Розробки уроків хімії за інтегральною технологією. 11 клас [Текст]. Ч. 2 / Ірина Юріївна Овчаренко, Ірина Володимирівна Стеценко. – Х. : Основа, 2011. – 110 с. – (Б-ка журн. "Хімія" ; Вип. 7 (103)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К  54(07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-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41.  </w:t>
            </w:r>
            <w:r>
              <w:rPr>
                <w:b/>
                <w:bCs/>
                <w:sz w:val="20"/>
                <w:szCs w:val="20"/>
                <w:lang w:val="uk-UA"/>
              </w:rPr>
              <w:t>Загнибіда Н. М.</w:t>
            </w:r>
            <w:r>
              <w:rPr>
                <w:sz w:val="20"/>
                <w:szCs w:val="20"/>
                <w:lang w:val="uk-UA"/>
              </w:rPr>
              <w:t xml:space="preserve">  Метод проектів на уроках хімії [Текст] / Наталія Михайлівна Загнибіда. – Тернопіль; Х. : Ранок, 2011. – 128 с. – (Нові педагогічні технології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К  54(07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-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42.  </w:t>
            </w:r>
            <w:r>
              <w:rPr>
                <w:b/>
                <w:bCs/>
                <w:sz w:val="20"/>
                <w:szCs w:val="20"/>
                <w:lang w:val="uk-UA"/>
              </w:rPr>
              <w:t>Гранкіна Т. М.</w:t>
            </w:r>
            <w:r>
              <w:rPr>
                <w:sz w:val="20"/>
                <w:szCs w:val="20"/>
                <w:lang w:val="uk-UA"/>
              </w:rPr>
              <w:t xml:space="preserve">  Хімія 11 клас. Рівень стандарту [Текст] : плани-конспекти уроків на друкованій основі / Тамара Михайлівна Гранкіна, Людмила Юхимівна Дігавцова. – Х. : Ранок, 2011. – 64 с. + Диск у подарунок: 1 електрон. опт. диск (CD-ROM). – (Конструктор уроку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К  54(07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7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43.  </w:t>
            </w:r>
            <w:r>
              <w:rPr>
                <w:b/>
                <w:bCs/>
                <w:sz w:val="20"/>
                <w:szCs w:val="20"/>
                <w:lang w:val="uk-UA"/>
              </w:rPr>
              <w:t>Грабовий А.</w:t>
            </w:r>
            <w:r>
              <w:rPr>
                <w:sz w:val="20"/>
                <w:szCs w:val="20"/>
                <w:lang w:val="uk-UA"/>
              </w:rPr>
              <w:t xml:space="preserve">  Підготовка майбутніх учителів хімії до організації та проведення хімічного експерименту в загальноосвітніх навчальних закладах [Текст] / А. Грабовий // Рідна школа. – 2011. – № 10. – С. 54–5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+74.580р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44.  </w:t>
            </w:r>
            <w:r>
              <w:rPr>
                <w:b/>
                <w:bCs/>
                <w:sz w:val="20"/>
                <w:szCs w:val="20"/>
                <w:lang w:val="uk-UA"/>
              </w:rPr>
              <w:t>Савчин М.</w:t>
            </w:r>
            <w:r>
              <w:rPr>
                <w:sz w:val="20"/>
                <w:szCs w:val="20"/>
                <w:lang w:val="uk-UA"/>
              </w:rPr>
              <w:t xml:space="preserve">  Розвиток критичного мислення учнів на уроках хімії [Текст] / М. Савчин // Біологія і хімія в школі. – 2011. – № 5. – С. 5–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45.  </w:t>
            </w:r>
            <w:r>
              <w:rPr>
                <w:b/>
                <w:bCs/>
                <w:sz w:val="20"/>
                <w:szCs w:val="20"/>
                <w:lang w:val="uk-UA"/>
              </w:rPr>
              <w:t>Гусарук Н.</w:t>
            </w:r>
            <w:r>
              <w:rPr>
                <w:sz w:val="20"/>
                <w:szCs w:val="20"/>
                <w:lang w:val="uk-UA"/>
              </w:rPr>
              <w:t xml:space="preserve">  Комп'ютерні технології на уроках хімії [Текст] / Н. Гусарук // Біологія і хімія в школі. – 2011. – № 5. – С. 24–2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46.  </w:t>
            </w:r>
            <w:r>
              <w:rPr>
                <w:b/>
                <w:bCs/>
                <w:sz w:val="20"/>
                <w:szCs w:val="20"/>
                <w:lang w:val="uk-UA"/>
              </w:rPr>
              <w:t>Садкіна В. І.</w:t>
            </w:r>
            <w:r>
              <w:rPr>
                <w:sz w:val="20"/>
                <w:szCs w:val="20"/>
                <w:lang w:val="uk-UA"/>
              </w:rPr>
              <w:t xml:space="preserve">  Починаємо урок [Текст] / В. І. Садкіна // Хімія. – 2011. – № 23-24. – С. 2–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iCs/>
                <w:sz w:val="20"/>
                <w:szCs w:val="20"/>
                <w:lang w:val="uk-UA"/>
              </w:rPr>
              <w:t>Урок з хімії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47.  </w:t>
            </w:r>
            <w:r>
              <w:rPr>
                <w:b/>
                <w:bCs/>
                <w:sz w:val="20"/>
                <w:szCs w:val="20"/>
                <w:lang w:val="uk-UA"/>
              </w:rPr>
              <w:t>Ковальова В. Д.</w:t>
            </w:r>
            <w:r>
              <w:rPr>
                <w:sz w:val="20"/>
                <w:szCs w:val="20"/>
                <w:lang w:val="uk-UA"/>
              </w:rPr>
              <w:t xml:space="preserve">  Система оригінальних питань для розвитку креативних здібностей учнів на уроках хімії [Текст] / Вікторія Дмитрівна Ковальова. – Х. : Основа, 2011. – 127 с. – (Б-ка журн. "Хімія" ; Вип. 11 (107)). – Бібліогр. : с. 127 (22 назви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К  54(07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48.  </w:t>
            </w:r>
            <w:r>
              <w:rPr>
                <w:b/>
                <w:bCs/>
                <w:sz w:val="20"/>
                <w:szCs w:val="20"/>
                <w:lang w:val="uk-UA"/>
              </w:rPr>
              <w:t>Клименко Т. О.</w:t>
            </w:r>
            <w:r>
              <w:rPr>
                <w:sz w:val="20"/>
                <w:szCs w:val="20"/>
                <w:lang w:val="uk-UA"/>
              </w:rPr>
              <w:t xml:space="preserve">  Віртуальна лабораторія в системі хімічної освіти в школі [Текст] / Т. О. Клименко, Т. М. Гранкіна, Т. І. Нарожна // Комп'ютер у школі та сім'ї. – 2011. – № 8. – С. 41–4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49.  </w:t>
            </w:r>
            <w:r>
              <w:rPr>
                <w:b/>
                <w:bCs/>
                <w:sz w:val="20"/>
                <w:szCs w:val="20"/>
                <w:lang w:val="uk-UA"/>
              </w:rPr>
              <w:t>Прибора Н.</w:t>
            </w:r>
            <w:r>
              <w:rPr>
                <w:sz w:val="20"/>
                <w:szCs w:val="20"/>
                <w:lang w:val="uk-UA"/>
              </w:rPr>
              <w:t xml:space="preserve">  Роль хімічного експерименту у формуванні особистості учня [Текст] / Н. Прибора // Хімія. – 2012. – № 1. – С. 9–1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0.  </w:t>
            </w:r>
            <w:r>
              <w:rPr>
                <w:b/>
                <w:bCs/>
                <w:sz w:val="20"/>
                <w:szCs w:val="20"/>
                <w:lang w:val="uk-UA"/>
              </w:rPr>
              <w:t>Кіндзерська Н.</w:t>
            </w:r>
            <w:r>
              <w:rPr>
                <w:sz w:val="20"/>
                <w:szCs w:val="20"/>
                <w:lang w:val="uk-UA"/>
              </w:rPr>
              <w:t xml:space="preserve">  Нафта. Продукти перегонки нафти, їх застосування [Текст] / Н. Кіндзерська // Хімія. – 2012. – № 1. – С. 20–2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iCs/>
                <w:sz w:val="20"/>
                <w:szCs w:val="20"/>
                <w:lang w:val="uk-UA"/>
              </w:rPr>
              <w:t>Навчально-пошукова робота з основ здоров'я, фізики, хімії, української літератури та історії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1.  </w:t>
            </w:r>
            <w:r>
              <w:rPr>
                <w:b/>
                <w:bCs/>
                <w:sz w:val="20"/>
                <w:szCs w:val="20"/>
                <w:lang w:val="uk-UA"/>
              </w:rPr>
              <w:t>Палієнко Р. М.</w:t>
            </w:r>
            <w:r>
              <w:rPr>
                <w:sz w:val="20"/>
                <w:szCs w:val="20"/>
                <w:lang w:val="uk-UA"/>
              </w:rPr>
              <w:t xml:space="preserve">  Значення металів у житті рослин і людини. 10 клас. Інтегрований урок з хімії та біології [Текст] / Р. М. Палієнко // Хімія. – 2012. – № 5. – С. 27–2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2.  </w:t>
            </w:r>
            <w:r>
              <w:rPr>
                <w:b/>
                <w:bCs/>
                <w:sz w:val="20"/>
                <w:szCs w:val="20"/>
                <w:lang w:val="uk-UA"/>
              </w:rPr>
              <w:t>Бондар Л.</w:t>
            </w:r>
            <w:r>
              <w:rPr>
                <w:sz w:val="20"/>
                <w:szCs w:val="20"/>
                <w:lang w:val="uk-UA"/>
              </w:rPr>
              <w:t xml:space="preserve">  Життя та наукова діяльність Д. І. Менделєєва. Розробка уроку з комп'.ютерною підтримкою, 8-й клас [Текст] / Л. Бондар, О. Ріпна // Хімія. – 2012. – № 5. – С. 9–1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24д+74.262.5-21+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3.  </w:t>
            </w:r>
            <w:r>
              <w:rPr>
                <w:b/>
                <w:bCs/>
                <w:sz w:val="20"/>
                <w:szCs w:val="20"/>
                <w:lang w:val="uk-UA"/>
              </w:rPr>
              <w:t>Доридор О.</w:t>
            </w:r>
            <w:r>
              <w:rPr>
                <w:sz w:val="20"/>
                <w:szCs w:val="20"/>
                <w:lang w:val="uk-UA"/>
              </w:rPr>
              <w:t xml:space="preserve">  Методика розв'язування розрахункових задач [Текст] / О. Доридор // Хімія. – 2012. – № 5. – Вкладка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4.  </w:t>
            </w:r>
            <w:r>
              <w:rPr>
                <w:b/>
                <w:bCs/>
                <w:sz w:val="20"/>
                <w:szCs w:val="20"/>
                <w:lang w:val="uk-UA"/>
              </w:rPr>
              <w:t>Лисогор Л.</w:t>
            </w:r>
            <w:r>
              <w:rPr>
                <w:sz w:val="20"/>
                <w:szCs w:val="20"/>
                <w:lang w:val="uk-UA"/>
              </w:rPr>
              <w:t xml:space="preserve">  Метали і сплави в сучасній техніці. Розробка уроку , 10-й клас [Текст] / Л. Лисогор // Хімія. – 2012. – № 5. – С. 18–2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5.  </w:t>
            </w:r>
            <w:r>
              <w:rPr>
                <w:b/>
                <w:bCs/>
                <w:sz w:val="20"/>
                <w:szCs w:val="20"/>
                <w:lang w:val="uk-UA"/>
              </w:rPr>
              <w:t>Беспалов П. И.</w:t>
            </w:r>
            <w:r>
              <w:rPr>
                <w:sz w:val="20"/>
                <w:szCs w:val="20"/>
                <w:lang w:val="uk-UA"/>
              </w:rPr>
              <w:t xml:space="preserve">  Применение учебного прогнозирования в химическом эксперименте [Текст] / П. И. Беспалов // Химия в школе. – 2012. – № 2. – С. 55–6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6.  </w:t>
            </w:r>
            <w:r>
              <w:rPr>
                <w:b/>
                <w:bCs/>
                <w:sz w:val="20"/>
                <w:szCs w:val="20"/>
                <w:lang w:val="uk-UA"/>
              </w:rPr>
              <w:t>Петрова В. Н.</w:t>
            </w:r>
            <w:r>
              <w:rPr>
                <w:sz w:val="20"/>
                <w:szCs w:val="20"/>
                <w:lang w:val="uk-UA"/>
              </w:rPr>
              <w:t xml:space="preserve">  Предельные одноатомные спирты: урок изучения нового материала [Текст] / В. Н. Петрова // Химия в школе. – 2012. – № 2. – С. 34–3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24.721.4+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7.  </w:t>
            </w:r>
            <w:r>
              <w:rPr>
                <w:b/>
                <w:bCs/>
                <w:sz w:val="20"/>
                <w:szCs w:val="20"/>
                <w:lang w:val="uk-UA"/>
              </w:rPr>
              <w:t>Бондаренко И. И.</w:t>
            </w:r>
            <w:r>
              <w:rPr>
                <w:sz w:val="20"/>
                <w:szCs w:val="20"/>
                <w:lang w:val="uk-UA"/>
              </w:rPr>
              <w:t xml:space="preserve">  Модульный урок по теме "Сера. Оксиды серы" [Текст] / И. И. Бондаренко, Н. Ф. Пфлюк // Химия в школе. – 2012. – № 2. – С. 19–2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8.  </w:t>
            </w:r>
            <w:r>
              <w:rPr>
                <w:b/>
                <w:bCs/>
                <w:sz w:val="20"/>
                <w:szCs w:val="20"/>
                <w:lang w:val="uk-UA"/>
              </w:rPr>
              <w:t>Амирова А. Х.</w:t>
            </w:r>
            <w:r>
              <w:rPr>
                <w:sz w:val="20"/>
                <w:szCs w:val="20"/>
                <w:lang w:val="uk-UA"/>
              </w:rPr>
              <w:t xml:space="preserve">  Обобщающий урок-игра по теме "Металлы" [Текст] / А. Х. Амирова // Химия в школе. – 2012. – № 4. – С. 29–3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59.  </w:t>
            </w:r>
            <w:r>
              <w:rPr>
                <w:b/>
                <w:bCs/>
                <w:sz w:val="20"/>
                <w:szCs w:val="20"/>
                <w:lang w:val="uk-UA"/>
              </w:rPr>
              <w:t>Белохвостов А. А.</w:t>
            </w:r>
            <w:r>
              <w:rPr>
                <w:sz w:val="20"/>
                <w:szCs w:val="20"/>
                <w:lang w:val="uk-UA"/>
              </w:rPr>
              <w:t xml:space="preserve">  Виртуальный эксперимент на уроках химии [Текст] / А. А. Белохвостов, Е. Я. Аршанский // Химия в школе. – 2012. – № 4. – С. 49–5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60.  </w:t>
            </w:r>
            <w:r>
              <w:rPr>
                <w:b/>
                <w:bCs/>
                <w:sz w:val="20"/>
                <w:szCs w:val="20"/>
                <w:lang w:val="uk-UA"/>
              </w:rPr>
              <w:t>Шоботенко Т.</w:t>
            </w:r>
            <w:r>
              <w:rPr>
                <w:sz w:val="20"/>
                <w:szCs w:val="20"/>
                <w:lang w:val="uk-UA"/>
              </w:rPr>
              <w:t xml:space="preserve">  Будова атома. Склад атомних ядер. Розробка уроку, 8-й клас [Текст] / Т. Шоботенко // Хімія. – 2012. – № 7. – С. 36–4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22.383+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61.  </w:t>
            </w:r>
            <w:r>
              <w:rPr>
                <w:b/>
                <w:bCs/>
                <w:sz w:val="20"/>
                <w:szCs w:val="20"/>
                <w:lang w:val="uk-UA"/>
              </w:rPr>
              <w:t>Козлова Л.</w:t>
            </w:r>
            <w:r>
              <w:rPr>
                <w:sz w:val="20"/>
                <w:szCs w:val="20"/>
                <w:lang w:val="uk-UA"/>
              </w:rPr>
              <w:t xml:space="preserve">  Творчі задачі екологічного змісту [Текст] / Л. Козлова // Хімія. – 2012. – № 7. – С. 43–4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iCs/>
                <w:sz w:val="20"/>
                <w:szCs w:val="20"/>
                <w:lang w:val="uk-UA"/>
              </w:rPr>
              <w:t>Розв'язування задач екологічного змісту сприяє осмисленню хімічної суті явищ, умінню застосовувати знання в конкретних ситуація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62.  </w:t>
            </w:r>
            <w:r>
              <w:rPr>
                <w:b/>
                <w:bCs/>
                <w:sz w:val="20"/>
                <w:szCs w:val="20"/>
                <w:lang w:val="uk-UA"/>
              </w:rPr>
              <w:t>Криштафович О.</w:t>
            </w:r>
            <w:r>
              <w:rPr>
                <w:sz w:val="20"/>
                <w:szCs w:val="20"/>
                <w:lang w:val="uk-UA"/>
              </w:rPr>
              <w:t xml:space="preserve">  Оксиген. Кисень. Урок засвоєння нових знань, 7-й клас [Текст] / О. Криштафович // Хімія. – 2012. – № 7. – С.24–3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63.  </w:t>
            </w:r>
            <w:r>
              <w:rPr>
                <w:b/>
                <w:bCs/>
                <w:sz w:val="20"/>
                <w:szCs w:val="20"/>
                <w:lang w:val="uk-UA"/>
              </w:rPr>
              <w:t>Буяло Т. Є.</w:t>
            </w:r>
            <w:r>
              <w:rPr>
                <w:sz w:val="20"/>
                <w:szCs w:val="20"/>
                <w:lang w:val="uk-UA"/>
              </w:rPr>
              <w:t xml:space="preserve">  Особливості проведення екскурсій з хімії у старших класах [Текст] / Т. Є. Буяло, В. Ю. Черненко // Організаційно - педагогічні основи екскурсійної роботи вчителя природничих дисциплін : матер. Всеукр. наук.-практ. конф. / ред. М. В. Гриньова ; Полт. нац. пед. ун-т імені В. Г. Короленка ; упр. освіти виконавч. ком. Полт. міської ради ; Полт. обл. ін-т післядипломної пед. освіти імені М. В. Остроградського. – Полтава, 2012. – С. 61–6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64.  </w:t>
            </w:r>
            <w:r>
              <w:rPr>
                <w:b/>
                <w:bCs/>
                <w:sz w:val="20"/>
                <w:szCs w:val="20"/>
                <w:lang w:val="uk-UA"/>
              </w:rPr>
              <w:t>Лукашова Н. І.</w:t>
            </w:r>
            <w:r>
              <w:rPr>
                <w:sz w:val="20"/>
                <w:szCs w:val="20"/>
                <w:lang w:val="uk-UA"/>
              </w:rPr>
              <w:t xml:space="preserve">  Еволюція методичних поглядів на проблему навчальних екскурсій з хімії в контексті сучасності [Текст] / Н. І. Лукашова // Організаційно - педагогічні основи екскурсійної роботи вчителя природничих дисциплін : матер. Всеукр. наук.-практ. конф. / ред. М. В. Гриньова ; Полт. нац. пед. ун-т імені В. Г. Короленка ; упр. освіти виконавч. ком. Полт. міської ради ; Полт. обл. ін-т післядипломної пед. освіти імені М. В. Остроградського. – Полтава, 2012. – С. 99–10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65.  </w:t>
            </w:r>
            <w:r>
              <w:rPr>
                <w:b/>
                <w:bCs/>
                <w:sz w:val="20"/>
                <w:szCs w:val="20"/>
                <w:lang w:val="uk-UA"/>
              </w:rPr>
              <w:t>Лукашова Н. І.</w:t>
            </w:r>
            <w:r>
              <w:rPr>
                <w:sz w:val="20"/>
                <w:szCs w:val="20"/>
                <w:lang w:val="uk-UA"/>
              </w:rPr>
              <w:t xml:space="preserve">  Еволюція методичних поглядів на проблему навчальних екскурсій з хімії в контексті сучасності [Текст] / Н. І. Лукашова // Організаційно - педагогічні основи екскурсійної роботи вчителя природничих дисциплін : матер. Всеукр. наук.-практ. конф. / ред. М. В. Гриньова ; Полт. нац. пед. ун-т імені В. Г. Короленка ; упр. освіти виконавч. ком. Полт. міської ради ; Полт. обл. ін-т післядипломної пед. освіти імені М. В. Остроградського. – Полтава, 2012. – С. 99–10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66.  </w:t>
            </w:r>
            <w:r>
              <w:rPr>
                <w:b/>
                <w:bCs/>
                <w:sz w:val="20"/>
                <w:szCs w:val="20"/>
                <w:lang w:val="uk-UA"/>
              </w:rPr>
              <w:t>Стрижак С. В.</w:t>
            </w:r>
            <w:r>
              <w:rPr>
                <w:sz w:val="20"/>
                <w:szCs w:val="20"/>
                <w:lang w:val="uk-UA"/>
              </w:rPr>
              <w:t xml:space="preserve">  Роль навчальних екскурсій в організації наукової творчості школярів на уроках хімії старшої профільної школи [Текст] / С. В. Стрижак, О. Л. Гаркович // Організаційно - педагогічні основи екскурсійної роботи вчителя природничих дисциплін : матер. Всеукр. наук.-практ. конф. / ред. М. В. Гриньова ; Полт. нац. пед. ун-т імені В. Г. Короленка ; упр. освіти виконавч. ком. Полт. міської ради ; Полт. обл. ін-т післядипломної пед. освіти імені М. В. Остроградського. – Полтава, 2012. – С. 162–16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67.  </w:t>
            </w:r>
            <w:r>
              <w:rPr>
                <w:b/>
                <w:bCs/>
                <w:sz w:val="20"/>
                <w:szCs w:val="20"/>
                <w:lang w:val="uk-UA"/>
              </w:rPr>
              <w:t>Савчин М.</w:t>
            </w:r>
            <w:r>
              <w:rPr>
                <w:sz w:val="20"/>
                <w:szCs w:val="20"/>
                <w:lang w:val="uk-UA"/>
              </w:rPr>
              <w:t xml:space="preserve">  Навчальний діалог як форма і метод навчання [Текст] / М. Савчин // Біологія і хімія в сучасній школі. – 2012. – № 2. – С. 12–1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      </w:t>
            </w:r>
            <w:r>
              <w:rPr>
                <w:i/>
                <w:iCs/>
                <w:sz w:val="20"/>
                <w:szCs w:val="20"/>
                <w:lang w:val="uk-UA"/>
              </w:rPr>
              <w:t>Навчальний діалог у викладанні хімії в школі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68.  </w:t>
            </w:r>
            <w:r>
              <w:rPr>
                <w:b/>
                <w:bCs/>
                <w:sz w:val="20"/>
                <w:szCs w:val="20"/>
                <w:lang w:val="uk-UA"/>
              </w:rPr>
              <w:t>Білотіл А.</w:t>
            </w:r>
            <w:r>
              <w:rPr>
                <w:sz w:val="20"/>
                <w:szCs w:val="20"/>
                <w:lang w:val="uk-UA"/>
              </w:rPr>
              <w:t xml:space="preserve">  Використання прислів'їв і приказок на уроках хімії [Текст] / А. Білотіл // Біологія і хімія в сучасній школі. – 2012. – № 2. – С. 3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69.  </w:t>
            </w:r>
            <w:r>
              <w:rPr>
                <w:b/>
                <w:bCs/>
                <w:sz w:val="20"/>
                <w:szCs w:val="20"/>
                <w:lang w:val="uk-UA"/>
              </w:rPr>
              <w:t>Новікова С.</w:t>
            </w:r>
            <w:r>
              <w:rPr>
                <w:sz w:val="20"/>
                <w:szCs w:val="20"/>
                <w:lang w:val="uk-UA"/>
              </w:rPr>
              <w:t xml:space="preserve">  Комп'ютерна підтримка курсу хімії [Текст] / С. Новікова // Хімія. – 2012. – № 9. – С. 6–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70.  </w:t>
            </w:r>
            <w:r>
              <w:rPr>
                <w:b/>
                <w:bCs/>
                <w:sz w:val="20"/>
                <w:szCs w:val="20"/>
                <w:lang w:val="uk-UA"/>
              </w:rPr>
              <w:t>Стешко О.</w:t>
            </w:r>
            <w:r>
              <w:rPr>
                <w:sz w:val="20"/>
                <w:szCs w:val="20"/>
                <w:lang w:val="uk-UA"/>
              </w:rPr>
              <w:t xml:space="preserve">  Ферум. Залізо. Розробка уроку з використанням проектних технологій, 7-й клас [Текст] / О. Стешко // Хімія. – 2012. – № 9. – С. 13–2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71.  </w:t>
            </w:r>
            <w:r>
              <w:rPr>
                <w:b/>
                <w:bCs/>
                <w:sz w:val="20"/>
                <w:szCs w:val="20"/>
                <w:lang w:val="uk-UA"/>
              </w:rPr>
              <w:t>Макаренко О.</w:t>
            </w:r>
            <w:r>
              <w:rPr>
                <w:sz w:val="20"/>
                <w:szCs w:val="20"/>
                <w:lang w:val="uk-UA"/>
              </w:rPr>
              <w:t xml:space="preserve">  Класифікація та властивості кислот. Урок засвоєння нових знань із використанням інтерактивної дошки, програмного засобу Notebook, 8 клас [Текст] / О. Макаренко // Хімія. – 2012. – № 9. – С. 21–2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3+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72.  </w:t>
            </w:r>
            <w:r>
              <w:rPr>
                <w:b/>
                <w:bCs/>
                <w:sz w:val="20"/>
                <w:szCs w:val="20"/>
                <w:lang w:val="uk-UA"/>
              </w:rPr>
              <w:t>Джурка Г. Ф.</w:t>
            </w:r>
            <w:r>
              <w:rPr>
                <w:sz w:val="20"/>
                <w:szCs w:val="20"/>
                <w:lang w:val="uk-UA"/>
              </w:rPr>
              <w:t xml:space="preserve">  Проектна діяльність учнів з хімії [Текст] / Г. Ф. Джурка // Менделєєвські читання : зб. наук. праць міжнар. наук.-практ. конф., (Полтава, 26-27 жовт. 2011 р.) / Ін-т пед. НАПН України, лаб. хім. і біолог. освіти, Полт. нац. пед. ун-т імені В. Г. Короленка, каф. хімії та метод. викладання хімії та ін. – Полтава, 2011. – Ч. І. – С. 78–8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73.  </w:t>
            </w:r>
            <w:r>
              <w:rPr>
                <w:b/>
                <w:bCs/>
                <w:sz w:val="20"/>
                <w:szCs w:val="20"/>
                <w:lang w:val="uk-UA"/>
              </w:rPr>
              <w:t>Куленко О. А.</w:t>
            </w:r>
            <w:r>
              <w:rPr>
                <w:sz w:val="20"/>
                <w:szCs w:val="20"/>
                <w:lang w:val="uk-UA"/>
              </w:rPr>
              <w:t xml:space="preserve">  Хімічний експеримент як основа формування дослідницьких умінь школярів [Текст] / О. А. Куленко // Менделєєвські читання : зб. наук. праць міжнар. наук.-практ. конф., (Полтава, 26-27 жовт. 2011 р.) / Ін-т пед. НАПН України, лаб. хім. і біолог. освіти, Полт. нац. пед. ун-т імені В. Г. Короленка, каф. хімії та метод. викладання хімії та ін. – Полтава, 2011. – Ч. І. – С. 92–9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74.  </w:t>
            </w:r>
            <w:r>
              <w:rPr>
                <w:b/>
                <w:bCs/>
                <w:sz w:val="20"/>
                <w:szCs w:val="20"/>
                <w:lang w:val="uk-UA"/>
              </w:rPr>
              <w:t>Магда В. І.</w:t>
            </w:r>
            <w:r>
              <w:rPr>
                <w:sz w:val="20"/>
                <w:szCs w:val="20"/>
                <w:lang w:val="uk-UA"/>
              </w:rPr>
              <w:t xml:space="preserve">  Творчість як складова частина дослідницького методу [Текст] / В. І. Магда // Менделєєвські читання : зб. наук. праць міжнар. наук.-практ. конф., (Полтава, 26-27 жовт. 2011 р.) / Ін-т пед. НАПН України, лаб. хім. і біолог. освіти, Полт. нац. пед. ун-т імені В. Г. Короленка, каф. хімії та метод. викладання хімії та ін. – Полтава, 2011. – Ч. І. – С. 99–10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75.  </w:t>
            </w:r>
            <w:r>
              <w:rPr>
                <w:b/>
                <w:bCs/>
                <w:sz w:val="20"/>
                <w:szCs w:val="20"/>
                <w:lang w:val="uk-UA"/>
              </w:rPr>
              <w:t>Стрижак С. В.</w:t>
            </w:r>
            <w:r>
              <w:rPr>
                <w:sz w:val="20"/>
                <w:szCs w:val="20"/>
                <w:lang w:val="uk-UA"/>
              </w:rPr>
              <w:t xml:space="preserve">  Науково-дослідницька діяльність школярів з хімії у старшій профільній школі [Текст] / С. В. Стрижак // Менделєєвські читання : зб. наук. праць міжнар. наук.-практ. конф., (Полтава, 26-27 жовт. 2011 р.) / Ін-т пед. НАПН України, лаб. хім. і біолог. освіти, Полт. нац. пед. ун-т імені В. Г. Короленка, каф. хімії та метод. викладання хімії та ін. – Полтава, 2011. – Ч. І. – С.130–13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76.  </w:t>
            </w:r>
            <w:r>
              <w:rPr>
                <w:b/>
                <w:bCs/>
                <w:sz w:val="20"/>
                <w:szCs w:val="20"/>
                <w:lang w:val="uk-UA"/>
              </w:rPr>
              <w:t>Джурка Г.</w:t>
            </w:r>
            <w:r>
              <w:rPr>
                <w:sz w:val="20"/>
                <w:szCs w:val="20"/>
                <w:lang w:val="uk-UA"/>
              </w:rPr>
              <w:t xml:space="preserve">  Internet - джерело хімічної інформації [Текст] / Г. Джурка, Т. Сахно, С. Пустовіт // Біологія і хімія в школі. – 2002. – №3. – С. 19–2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77.  </w:t>
            </w:r>
            <w:r>
              <w:rPr>
                <w:b/>
                <w:bCs/>
                <w:sz w:val="20"/>
                <w:szCs w:val="20"/>
                <w:lang w:val="uk-UA"/>
              </w:rPr>
              <w:t>Пустовіт С.</w:t>
            </w:r>
            <w:r>
              <w:rPr>
                <w:sz w:val="20"/>
                <w:szCs w:val="20"/>
                <w:lang w:val="uk-UA"/>
              </w:rPr>
              <w:t xml:space="preserve">  Інтегроване використання сучасних комп'ютерних програм при вивченні хімії [Текст] / С. Пустовіт, Г. Джурка, Т. Сахно // Науково-методичні підходи до викладання природничих дисциплін в освітніх закладах ХХІ ст. Восьмі Каришинські читання. : зб. наук. пр. Всеукр. наук.-практ. конф. / М-во освіти України, АПН України, Ін-т пед. України, ПДПУ ім. В.Г.Короленка. – Полтава, 2001. – С. 272–27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78.  </w:t>
            </w:r>
            <w:r>
              <w:rPr>
                <w:b/>
                <w:bCs/>
                <w:sz w:val="20"/>
                <w:szCs w:val="20"/>
                <w:lang w:val="uk-UA"/>
              </w:rPr>
              <w:t>Капуста І. А.</w:t>
            </w:r>
            <w:r>
              <w:rPr>
                <w:sz w:val="20"/>
                <w:szCs w:val="20"/>
                <w:lang w:val="uk-UA"/>
              </w:rPr>
              <w:t xml:space="preserve">  Поняття і сутність еколологізації шкільного курсу хімії [Текст] / І. А. Капуста // Проблеми відтворення та охорони біорізноманіття України : матеріали Всеукр. наук.-практ. конф., 19-20 квіт. 2012 р. / Полтав. нац. пед. ун-т імені В. Г. Короленка. – Полтава, 2012. – С. 181–18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79.  </w:t>
            </w:r>
            <w:r>
              <w:rPr>
                <w:b/>
                <w:bCs/>
                <w:sz w:val="20"/>
                <w:szCs w:val="20"/>
                <w:lang w:val="uk-UA"/>
              </w:rPr>
              <w:t>Артемова Л. М.</w:t>
            </w:r>
            <w:r>
              <w:rPr>
                <w:sz w:val="20"/>
                <w:szCs w:val="20"/>
                <w:lang w:val="uk-UA"/>
              </w:rPr>
              <w:t xml:space="preserve">  Створення й використання комп'ютерних презентацій на уроках хімії [Текст] / Л. М. Артемова // Хімія. – 2012. – № 15-16. – С. 15–2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80.  </w:t>
            </w:r>
            <w:r>
              <w:rPr>
                <w:b/>
                <w:bCs/>
                <w:sz w:val="20"/>
                <w:szCs w:val="20"/>
                <w:lang w:val="uk-UA"/>
              </w:rPr>
              <w:t>Савчук П. Н.</w:t>
            </w:r>
            <w:r>
              <w:rPr>
                <w:sz w:val="20"/>
                <w:szCs w:val="20"/>
                <w:lang w:val="uk-UA"/>
              </w:rPr>
              <w:t xml:space="preserve">  Методичні засади навчання хімії як загальноосвітньої дисципліни студентів педагогічного коледжу [Текст] : автореф. дис. на здобуття наук. ступеня канд. пед. наук : спец. 13.00.02 "Теорія та методика навчання (хімія)" / Петро Нестерович Савчук ; Нац. пед. ун-т імені М. П. Драгоманова. – К., 2012. – 20 с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З№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6-252.4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81.  </w:t>
            </w:r>
            <w:r>
              <w:rPr>
                <w:b/>
                <w:bCs/>
                <w:sz w:val="20"/>
                <w:szCs w:val="20"/>
                <w:lang w:val="uk-UA"/>
              </w:rPr>
              <w:t>Левченко С. Г.</w:t>
            </w:r>
            <w:r>
              <w:rPr>
                <w:sz w:val="20"/>
                <w:szCs w:val="20"/>
                <w:lang w:val="uk-UA"/>
              </w:rPr>
              <w:t xml:space="preserve">  Щодо якості засвоєння знань при використанні самостійної роботи на заняттях з хімії [Текст] / С. Г. Левченко, С. О. Ющенко // Четверті Каришинські читання : Всеукр. міжвузівська наук.-метод. конференція з проблем природничих наук, присвячена пам'яті А.П.Каришина : зб. ст. Ч. 1-2 / ПДПІ ім. В.Г.Короленка; Всеукраїнський фонд "ТЕОЕКО-ХХІ ст.". – Полтава, 1997. – Ч. 2. – С. 4–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ab/>
              <w:t xml:space="preserve">82.  </w:t>
            </w:r>
            <w:r>
              <w:rPr>
                <w:b/>
                <w:bCs/>
                <w:sz w:val="20"/>
                <w:szCs w:val="20"/>
                <w:lang w:val="uk-UA"/>
              </w:rPr>
              <w:t>Завора В.</w:t>
            </w:r>
            <w:r>
              <w:rPr>
                <w:sz w:val="20"/>
                <w:szCs w:val="20"/>
                <w:lang w:val="uk-UA"/>
              </w:rPr>
              <w:t xml:space="preserve">  Шкільний експеримент - важливий фактор вивчення хімії [Текст] / В. Завора, В. Ілляшенко, В. Магда // Науково-методичні підходи до викладання природничих дисциплін в освітніх закладах ХХІ ст. Восьмі Каришинські читання. : зб. наук. пр. Всеукр. наук.-практ. конф. / М-во освіти України, АПН України, Ін-т пед. України, ПДПУ ім. В.Г.Короленка. – Полтава, 2001. – С. 245–24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БК  74.262.5-25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2240" w:h="15840"/>
      <w:pgMar w:left="454" w:right="45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7:00Z</dcterms:created>
  <dc:creator/>
  <dc:description/>
  <cp:keywords/>
  <dc:language>en-US</dc:language>
  <cp:lastModifiedBy>Дежурный библиограф</cp:lastModifiedBy>
  <dcterms:modified xsi:type="dcterms:W3CDTF">2012-09-03T06:17:00Z</dcterms:modified>
  <cp:revision>2</cp:revision>
  <dc:subject/>
  <dc:title/>
</cp:coreProperties>
</file>