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лентніс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Ст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І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i,Na,K,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O,Ca,Mg,Ba,Z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l</w:t>
            </w:r>
          </w:p>
        </w:tc>
      </w:tr>
      <w:tr>
        <w:trPr>
          <w:trHeight w:val="1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мі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 і 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І і І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І і І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ІІІ і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І,ІІІ,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І,І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e,Co,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,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,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лентніс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Ст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І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i,Na,K,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O,Ca,Mg,Ba,Z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l</w:t>
            </w:r>
          </w:p>
        </w:tc>
      </w:tr>
      <w:tr>
        <w:trPr>
          <w:trHeight w:val="1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мі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 і 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І і І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І і І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ІІІ і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І,ІІІ,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І,І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e,Co,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,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,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лентніс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Ст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І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i,Na,K,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O,Ca,Mg,Ba,Z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l</w:t>
            </w:r>
          </w:p>
        </w:tc>
      </w:tr>
      <w:tr>
        <w:trPr>
          <w:trHeight w:val="2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мі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 і 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І і І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І і І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ІІІ і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І,ІІІ,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І,І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e,Co,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,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,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</w:t>
            </w:r>
          </w:p>
        </w:tc>
      </w:tr>
    </w:tbl>
    <w:p>
      <w:pPr>
        <w:pStyle w:val="Normal"/>
        <w:spacing w:before="0" w:after="2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19:00Z</dcterms:created>
  <dc:creator>Светлана</dc:creator>
  <dc:description/>
  <dc:language>en-US</dc:language>
  <cp:lastModifiedBy>Светлана</cp:lastModifiedBy>
  <dcterms:modified xsi:type="dcterms:W3CDTF">2013-10-24T14:31:00Z</dcterms:modified>
  <cp:revision>1</cp:revision>
  <dc:subject/>
  <dc:title/>
</cp:coreProperties>
</file>