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Використання альтернативних джерел енергії як один із шляхів вирішення  енергетичної проблеми України.</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Керівник  Шевченко Світлана Віталіївна, вчитель хімії, вчитель І категорії</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Учниці 10-А класу Рудяк Владіміра та Мироненко Аліна</w:t>
      </w:r>
    </w:p>
    <w:p>
      <w:pPr>
        <w:pStyle w:val="Normal"/>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t>Спеціалізована школа І-ІІІ ступенів №3 Полтавської міської ради Полтавської області</w:t>
      </w:r>
    </w:p>
    <w:p>
      <w:pPr>
        <w:pStyle w:val="Normal"/>
        <w:spacing w:lineRule="auto" w:line="24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так звані відновні джерела енергії чуємо уже не один рік. Їх переваги у порівнянні з традиційними не потрібно вже доводити: вони є практично невичерпними та не забруднюють навколишнє середовище. Фахівці стверджують, що енергозберігаючі технології потрібно впроваджувати в Україні чим найшвидше. З кожним роком ціни на енергоносії невпинно зростають, а проблема енергетичної безпеки країни стало одним із головних політичних питань. Розробка власних родовищ корисних копалин також стає все більш економічно невигідною справою (не варто забувати і про щорічну кількість жертв у вугільній промисловості). Всі нібито з цим погоджуються, але віз залишається на місці. Не допомагає і те, що у нас вже давно розроблена державна система впровадження енергозбереження в усіх сферах життя. Тільки теорія від практики виявилася дуже далекою. Мали б орієнтуватися на Європу, де активно використовують всі додаткові джерела енергії - це і вітряки, і сонячні батареї на дахах. Альтернатива є, і вона для багатьох країн вже стала звичною справою. Що ж потрібно зробити, аби і нам почати будувати власну енергетичну незалежність?</w:t>
      </w:r>
    </w:p>
    <w:p>
      <w:pPr>
        <w:pStyle w:val="Normal"/>
        <w:spacing w:lineRule="auto" w:line="24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собисто для нас проблема економного використання енергоресурсів є дуже актуальною, тому що запаси енерго- та тепло ресурсів не є невичерпними і потребують їх економного використання, а іноді, можливо, і заміни. Своєю роботою ми хотіли показати наскільки великий потенціал в використанні цих джерел енергії сьогодні і в майбутньому. </w:t>
      </w:r>
    </w:p>
    <w:p>
      <w:pPr>
        <w:pStyle w:val="Normal"/>
        <w:spacing w:lineRule="auto" w:line="24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ета проекту: </w:t>
      </w:r>
    </w:p>
    <w:p>
      <w:pPr>
        <w:pStyle w:val="Style16"/>
        <w:numPr>
          <w:ilvl w:val="0"/>
          <w:numId w:val="1"/>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ознайомитися з основними видами альтернативних джерел енергії, їх видами, показати їх недоліки та переваги; </w:t>
      </w:r>
    </w:p>
    <w:p>
      <w:pPr>
        <w:pStyle w:val="Style16"/>
        <w:numPr>
          <w:ilvl w:val="0"/>
          <w:numId w:val="1"/>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показати на прикладах практичне застосування цих джерел енергії( на прикладі підприємства Денас);</w:t>
      </w:r>
    </w:p>
    <w:p>
      <w:pPr>
        <w:pStyle w:val="Style16"/>
        <w:numPr>
          <w:ilvl w:val="0"/>
          <w:numId w:val="1"/>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довести, що за альтернативними джерелами енергії велике майбутнє .</w:t>
      </w:r>
    </w:p>
    <w:p>
      <w:pPr>
        <w:pStyle w:val="Style16"/>
        <w:spacing w:lineRule="auto" w:line="240"/>
        <w:ind w:left="142" w:firstLine="567"/>
        <w:jc w:val="both"/>
        <w:rPr/>
      </w:pPr>
      <w:r>
        <w:rPr>
          <w:rFonts w:cs="Times New Roman" w:ascii="Times New Roman" w:hAnsi="Times New Roman"/>
          <w:sz w:val="28"/>
          <w:szCs w:val="28"/>
        </w:rPr>
        <w:t>У своїй роботі нами було проаналізовано різні види альтернативних джерел енергії, порівняно та виявлено їх недоліки та переваги. Також коротко проаналізовано кожен із видів джерел, наведено приклади та показано їх практичне застосування на прикладі підприємства Лада, Південмаш, Сонячні Карпати та Денас( м. Полтава).</w:t>
      </w:r>
    </w:p>
    <w:p>
      <w:pPr>
        <w:pStyle w:val="Style17"/>
        <w:ind w:firstLine="567"/>
        <w:jc w:val="both"/>
        <w:rPr/>
      </w:pPr>
      <w:r>
        <w:rPr>
          <w:sz w:val="28"/>
          <w:szCs w:val="28"/>
        </w:rPr>
        <w:t>Перспективи використання відновлюваних джерел енергії пов'язані з їхньою екологічною чистотою, низькою вартістю експлуатації та наступаючим паливним дефіцитом у традиційній енергетиці. Потенціал  переходу на альтернативні джерела енергії в Україні колосальний - у Криму можна використовувати сонце, в степах - вітер, на заході - опалювання біомасою.  Наприклад, в нашому місті фірма Денас широко використовує технологію переробки  відходів с/г продукції для виготовлення паливних брекетів.</w:t>
      </w:r>
      <w:r>
        <w:rPr>
          <w:rFonts w:eastAsia="+mn-ea"/>
          <w:sz w:val="28"/>
          <w:szCs w:val="28"/>
          <w:lang w:val="ru-RU"/>
        </w:rPr>
        <w:t xml:space="preserve"> Приватне підприємство «ДЕНАС» було створено в 2000р. Основним видом діяльності з моменту створення було виготовлення і ремонт редукторів загальнопромислового призначення. З 2003р. з'явився новий напрямок діяльності - виробництво паливних брикетів з різних с / г відходів. </w:t>
        <w:br/>
        <w:t>На даний момент фірма співпрацює з багатьма комерційними та бюджетними організаціями в Полтавській та Сумській областях. Підприємство бере участь у державній програмі енергозбереження. </w:t>
      </w:r>
      <w:r>
        <w:rPr>
          <w:b/>
        </w:rPr>
        <w:t xml:space="preserve"> </w:t>
      </w:r>
      <w:r>
        <w:rPr>
          <w:sz w:val="28"/>
          <w:szCs w:val="28"/>
        </w:rPr>
        <w:t xml:space="preserve"> За останні декілька років автономне опалення  багатьох комерційних установ та загальноосвітніх закладів Полтавської області в рамках державної програми енергозбереження було переведено на використання альтернативного екологічно чистого палива ( брикетів). Приємно зазначити, що цей досвід активно впроваджується партнерами  в Польщі, Германії та Литві.</w:t>
      </w:r>
    </w:p>
    <w:p>
      <w:pPr>
        <w:pStyle w:val="Style16"/>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Приємно зазначити, що зараз в Криму широко впроваджується використання сонячних батерей для обігріву котеджів та готелів, що значно здешевлює витрати на традиційні джерела енергії. На території України встановленням сонячних батерей займається фірма Сонячні Карпати.</w:t>
      </w:r>
    </w:p>
    <w:p>
      <w:pPr>
        <w:pStyle w:val="Normal"/>
        <w:ind w:firstLine="567"/>
        <w:rPr>
          <w:rFonts w:ascii="Times New Roman" w:hAnsi="Times New Roman" w:eastAsia="Times New Roman" w:cs="Times New Roman"/>
          <w:b/>
          <w:b/>
          <w:sz w:val="24"/>
          <w:szCs w:val="24"/>
          <w:lang w:eastAsia="uk-UA"/>
        </w:rPr>
      </w:pPr>
      <w:r>
        <w:rPr>
          <w:rFonts w:eastAsia="Times New Roman" w:cs="Times New Roman" w:ascii="Times New Roman" w:hAnsi="Times New Roman"/>
          <w:sz w:val="28"/>
          <w:szCs w:val="28"/>
          <w:lang w:eastAsia="uk-UA"/>
        </w:rPr>
        <w:t>Вітроустановки, наприклад, виготовляє «Південмаш» у тих цехах, де колись виробляли ракети. Як відомо основна складова „сонячного” модуля - це монокремній. До речі, саме в Україні зосереджено 10% світових потужностей по виробництву кремнію. Вже у 2004 році у нас випускалося 8% світового виробництва сонячних батарей і колекторів. Однак, на державному рівні розвиток видобуток вітчизняної сонячної енергетики не стимулюється, тому більшість «сонячної» продукції іде на експорт. За рахунок продукції вітчизняних підприємств реалізуються програми розвитку альтернативної енергетики у Німеччині, Іспанії, Італії.</w:t>
      </w:r>
    </w:p>
    <w:p>
      <w:pPr>
        <w:pStyle w:val="Normal"/>
        <w:numPr>
          <w:ilvl w:val="0"/>
          <w:numId w:val="0"/>
        </w:numPr>
        <w:spacing w:lineRule="auto" w:line="240" w:before="280" w:after="280"/>
        <w:ind w:firstLine="708"/>
        <w:jc w:val="both"/>
        <w:outlineLvl w:val="1"/>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Науковці вважають, що розвіданих світових запасів газу і нафти залишилося на 50-70 років, вугілля — років на 300-500. Тому майбутнє — за екологічно чистою енергетикою, заснованою на новітніх технологіях. Все залежатиме від того наскільки ми готові до цього.</w:t>
      </w:r>
    </w:p>
    <w:p>
      <w:pPr>
        <w:pStyle w:val="Normal"/>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before="0" w:after="20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абзацу за промовчанням"/>
    <w:qFormat/>
    <w:rPr/>
  </w:style>
  <w:style w:type="character" w:styleId="Style15">
    <w:name w:val="Текст у виносці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4:09:00Z</dcterms:created>
  <dc:creator>Светлана</dc:creator>
  <dc:description/>
  <dc:language>en-US</dc:language>
  <cp:lastModifiedBy>Светлана</cp:lastModifiedBy>
  <dcterms:modified xsi:type="dcterms:W3CDTF">2011-04-22T14:51:00Z</dcterms:modified>
  <cp:revision>1</cp:revision>
  <dc:subject/>
  <dc:title/>
</cp:coreProperties>
</file>